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3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4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topola – działka nr 4/2  obręb Górowatki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10-02T10:53:00Z</dcterms:modified>
  <cp:revision>17</cp:revision>
  <dc:subject/>
  <dc:title/>
</cp:coreProperties>
</file>